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5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西南大学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招收直接攻读博士学位研究生入学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949"/>
        <w:gridCol w:w="1298"/>
        <w:gridCol w:w="654"/>
        <w:gridCol w:w="57"/>
        <w:gridCol w:w="1483"/>
        <w:gridCol w:w="1636"/>
      </w:tblGrid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别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Cs w:val="21"/>
              </w:rPr>
              <w:t>近期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Cs w:val="21"/>
              </w:rPr>
              <w:t>免冠正面照片</w:t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8"/>
                <w:sz w:val="24"/>
              </w:rPr>
              <w:t>出生年月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pacing w:val="-1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8"/>
                <w:sz w:val="24"/>
              </w:rPr>
              <w:t>政治面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8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pacing w:val="-18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身份证号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pacing w:val="-1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2"/>
                <w:sz w:val="24"/>
                <w:szCs w:val="21"/>
              </w:rPr>
              <w:t>本科就读学校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8"/>
                <w:sz w:val="24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pacing w:val="-18"/>
                <w:sz w:val="24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2"/>
                <w:sz w:val="24"/>
                <w:szCs w:val="24"/>
              </w:rPr>
              <w:t>本科就读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;Arial Unicode MS" w:cs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通讯地址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8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pacing w:val="-18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联系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  <w:t>E-mail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8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pacing w:val="-18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  <w:t>QQ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本科阶段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获奖情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获奖名称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获奖类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获奖时间</w:t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本科阶段参与的科研项目和课外科研活动情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项目</w:t>
            </w:r>
            <w:r>
              <w:rPr>
                <w:rFonts w:eastAsia="方正仿宋_GBK;Arial Unicode MS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活动名称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项目类别</w:t>
            </w:r>
            <w:r>
              <w:rPr>
                <w:rFonts w:eastAsia="方正仿宋_GBK;Arial Unicode MS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活动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本科阶段发表科研论文情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本人排名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题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论文级别</w:t>
            </w:r>
          </w:p>
        </w:tc>
      </w:tr>
      <w:tr>
        <w:trPr>
          <w:trHeight w:val="52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sz w:val="24"/>
              </w:rPr>
              <w:t>申请人所在学院推荐意见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申请人所学专业同年级人数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人，申请人前三年总评成绩在本专业同年级排名为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名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学院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30"/>
                <w:szCs w:val="30"/>
              </w:rPr>
              <w:t>申请直接攻博志愿</w:t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2"/>
                <w:sz w:val="24"/>
              </w:rPr>
              <w:t>申请学院代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2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pacing w:val="-12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申请学院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2"/>
                <w:sz w:val="24"/>
              </w:rPr>
              <w:t>申请专业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2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pacing w:val="-12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申请导师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6"/>
                <w:sz w:val="24"/>
              </w:rPr>
              <w:t>如果未通过直博生选拔，是否愿意申请免试硕士研究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□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否</w:t>
            </w:r>
          </w:p>
        </w:tc>
      </w:tr>
      <w:tr>
        <w:trPr>
          <w:trHeight w:val="922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28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个人陈述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简述个人申请直接攻博的原因、攻读研究生阶段的学习和研究计划、其他兴趣特长等。（限</w:t>
            </w:r>
            <w:r>
              <w:rPr>
                <w:rFonts w:eastAsia="方正仿宋_GBK;Arial Unicode MS" w:cs="Times New Roman"/>
                <w:color w:val="000000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字以内）</w:t>
            </w:r>
          </w:p>
        </w:tc>
      </w:tr>
      <w:tr>
        <w:trPr>
          <w:trHeight w:val="1833" w:hRule="atLeast"/>
          <w:cantSplit w:val="true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考生承诺：</w:t>
            </w:r>
          </w:p>
          <w:p>
            <w:pPr>
              <w:pStyle w:val="Normal"/>
              <w:spacing w:lineRule="exact" w:line="380"/>
              <w:ind w:firstLine="16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以上信息均真实可靠，若有虚假，本人承担一切后果。</w:t>
            </w:r>
          </w:p>
          <w:p>
            <w:pPr>
              <w:pStyle w:val="Normal"/>
              <w:spacing w:lineRule="exact" w:line="380"/>
              <w:ind w:firstLine="576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考生签名：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right="-65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9:00Z</dcterms:created>
  <dc:creator>Administrator</dc:creator>
  <dc:description/>
  <dc:language>en-US</dc:language>
  <cp:lastModifiedBy>快乐王子1415702140</cp:lastModifiedBy>
  <cp:lastPrinted>2020-09-28T14:25:00Z</cp:lastPrinted>
  <dcterms:modified xsi:type="dcterms:W3CDTF">2023-09-27T10:05:44Z</dcterms:modified>
  <cp:revision>4</cp:revision>
  <dc:subject/>
  <dc:title>西南大学2014年优秀应届本科毕业生免（初）试报考我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BF34C29C6408281CA15418E5E2099_13</vt:lpwstr>
  </property>
  <property fmtid="{D5CDD505-2E9C-101B-9397-08002B2CF9AE}" pid="3" name="KSOProductBuildVer">
    <vt:lpwstr>2052-12.1.0.15374</vt:lpwstr>
  </property>
</Properties>
</file>